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28600</wp:posOffset>
            </wp:positionV>
            <wp:extent cx="6208395" cy="9029700"/>
            <wp:effectExtent l="0" t="0" r="0" b="0"/>
            <wp:wrapTight wrapText="bothSides">
              <wp:wrapPolygon edited="0">
                <wp:start x="15391" y="15593"/>
                <wp:lineTo x="15391" y="9861"/>
                <wp:lineTo x="13871" y="9861"/>
                <wp:lineTo x="13871" y="15593"/>
                <wp:lineTo x="15391" y="155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34" t="10246" r="19249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9:00Z</dcterms:created>
  <dc:creator>Admin</dc:creator>
  <dc:description/>
  <cp:keywords/>
  <dc:language>en-US</dc:language>
  <cp:lastModifiedBy>Admin</cp:lastModifiedBy>
  <dcterms:modified xsi:type="dcterms:W3CDTF">2014-02-09T16:47:00Z</dcterms:modified>
  <cp:revision>2</cp:revision>
  <dc:subject/>
  <dc:title/>
</cp:coreProperties>
</file>